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U C H W A Ł A     Nr XXXIV/263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z dnia 28 wrześni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 uzupełnienia składu osobowego Komisji Rewizyjnej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>Na podstawie art. 18a ust.2 ustawy z dnia 8 marca 1990r. o samorządzie gminnym (tekst jednolity: Dz. U. Nr 142 z 2001r. poz. 1591 z późn. zm.) w związku z § 45 pkt 1 Regulaminu Rady Gminy stanowiącego załącznik nr 5 do Statutu Gminy Podgórzyn (uchwała  nr VI/40/2003 Rady Gminy Podgórzyn z dnia 03 marca 2003r. w sprawie uchwalenia Statutu Gminy Podgórzyn (Dziennik Urzędowy Województwa Dolnośląskiego z dnia 14.04.2003r. Nr 40, poz. 97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R a d a 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upełniając skład osobowy, powołuje się do Komisji Rewizyjnej radną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ilię Przygódzk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01:00Z</dcterms:created>
  <dc:creator>ugp</dc:creator>
  <dc:description/>
  <dc:language>en-US</dc:language>
  <cp:lastModifiedBy>ugp</cp:lastModifiedBy>
  <dcterms:modified xsi:type="dcterms:W3CDTF">2005-10-12T06:04:00Z</dcterms:modified>
  <cp:revision>2</cp:revision>
  <dc:subject/>
  <dc:title>                                      U C H W A Ł A     Nr XXXIV/263/05</dc:title>
</cp:coreProperties>
</file>